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dot. koncepcji projekt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ndusz Małych Projektów Program Interreg Polska-Słowacja 2021-202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ár na projektové koncepci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nd Malých Projektov Program Interreg Poľsko – Slovensko 2021-202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8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instytucji poszukującej partnera / Údaje inštitúcie, ktorá hľadá partnera: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nstytucji / Názov inštitúc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j / Kraji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a prawna / Právna form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/ Adres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./faks /e-mail / Telefónne číslo / faks / Emailová adres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 / Kontaktná osob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 priorytetowa Programu, której dotyczy planowany projekt / Prioritná os Programu, ktorej sa plánovaný projekt týk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  <w:t xml:space="preserve">Oś priorytetowa 3. TWÓRCZE I ATRAKCYJNE TURYSTYCZNIE POGRANICZE 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  <w:t>cel szczegółowy 1 – wzmacnianie roli kultury i zrównoważonej turystyki w rozwoju gospodarczym, włączeniu społecznym oraz innowacjach społecznych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  <w:t>Priorita 3. TVORIVÉ A TURISTICKY ATRAKTÍVNE POHRANIČIE</w:t>
            </w:r>
            <w:r>
              <w:rPr>
                <w:rFonts w:cs="Garamond" w:ascii="Garamond" w:hAnsi="Garamond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76" w:before="0" w:after="120"/>
              <w:ind w:left="0" w:hanging="0"/>
              <w:contextualSpacing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  <w:t>Špecifický cieľ 1. posilnenie úlohy kultúry a udržateľného cestovného ruchu v oblasti hospodárskeho rozvoja, sociálneho začlenenia a sociálnej inováci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fil poszukiwanej instytucji partnerskiej / Profil partnerskej inštitúcie, ktorú hľadáte:</w:t>
            </w:r>
          </w:p>
        </w:tc>
      </w:tr>
      <w:tr>
        <w:trPr>
          <w:trHeight w:val="14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a prawn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szę właściwe zaznaczyć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ávna form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značiť podľa vhodnos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owarzyszenie/fundacja / Združenie / nadá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rząd / Samosprá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ytucja kultury / Kultúrna inštitú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ła / Ško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na (jaka?) / iné (ako?) ……………………………………………………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ropozycji projektu / Popis návrhu projektu: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375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Opisz swój pomysł na projekt. / Opíš svoju projektovú koncepciu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zekiwana rola wobec instytucji partnerskiej / Očakávaná úloha voči partnerskej inštitúci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ŚWIADCZENIE / VYHLÁSENI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, iż dane osobowe podałem/-am dobrowolnie, a przed wyrażeniem zgody zapoznałem/-am się z klauzulą informacyjną zamieszczoną poniżej / Vyhlasujem, že som svoje osobné údaje poskytol dobrovoľne a že som si pred udelením súhlasu prečítal nižšie uvedenú informačnú doložku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_1752560882"/>
            <w:bookmarkEnd w:id="0"/>
            <w:r>
              <w:rPr>
                <w:rFonts w:cs="Garamond" w:ascii="Garamond" w:hAnsi="Garamond"/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52775943" r:id="rId2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>Wyrażam zgodę na przetwarzanie moich danych osobowych przez w celu poszukiwania partnerów do przygotowania projektów w ramach Programu Interreg Polska-Słowacja 2021-2027 / Súhlasím so spracovaním mojich osobných údajov za účelom vyhľadávania partnerov na prípravu projektov v rámci Programu Interreg Polska-Slovakia 2021-2027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36465</wp:posOffset>
          </wp:positionH>
          <wp:positionV relativeFrom="paragraph">
            <wp:posOffset>-311150</wp:posOffset>
          </wp:positionV>
          <wp:extent cx="1019175" cy="8337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2385</wp:posOffset>
          </wp:positionH>
          <wp:positionV relativeFrom="paragraph">
            <wp:posOffset>-243205</wp:posOffset>
          </wp:positionV>
          <wp:extent cx="367284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Garamond" w:hAnsi="Garamond" w:cs="Garamond"/>
        <w:b/>
        <w:b/>
        <w:sz w:val="22"/>
        <w:szCs w:val="20"/>
        <w:lang w:val="en-US" w:eastAsia="en-US"/>
      </w:rPr>
    </w:pPr>
    <w:r>
      <w:rPr>
        <w:rFonts w:cs="Garamond" w:ascii="Garamond" w:hAnsi="Garamond"/>
        <w:b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6695</wp:posOffset>
              </wp:positionH>
              <wp:positionV relativeFrom="paragraph">
                <wp:posOffset>31115</wp:posOffset>
              </wp:positionV>
              <wp:extent cx="5761990" cy="825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82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2.45pt" to="471.5pt,3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</w:rPr>
  </w:style>
  <w:style w:type="character" w:styleId="Purple">
    <w:name w:val="purple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3:00Z</dcterms:created>
  <dc:creator>Dawid Lasek</dc:creator>
  <dc:description/>
  <cp:keywords/>
  <dc:language>en-US</dc:language>
  <cp:lastModifiedBy>Ewa D</cp:lastModifiedBy>
  <cp:lastPrinted>2016-06-03T14:29:00Z</cp:lastPrinted>
  <dcterms:modified xsi:type="dcterms:W3CDTF">2023-08-03T08:53:00Z</dcterms:modified>
  <cp:revision>2</cp:revision>
  <dc:subject/>
  <dc:title>Formularz</dc:title>
</cp:coreProperties>
</file>